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      1784/94     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"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oucault,</w:t>
        <w:br/>
        <w:t>Rosa s/ continuidad afiliación Obra Social"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beneficio de retiro tran-</w:t>
        <w:br/>
        <w:t>sitorio por invalidez a la Dra. María Rosa García Fou-</w:t>
        <w:br/>
        <w:t>cault -fallecida el 16 de mayo de 1995-, en los términos</w:t>
        <w:br/>
        <w:t>de lo dispuesto por la ley 2 4.241 y con efecto retroac-</w:t>
        <w:br/>
        <w:t>tivo a la fecha de cesación de servicios, todo ello de</w:t>
        <w:br/>
        <w:t>conformidad con la copia certificada que obra en fs. 55/</w:t>
        <w:br/>
        <w:t>55 vta., de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a tales constan-</w:t>
        <w:br/>
        <w:t>cias, cabe tener por cumplidos los recaudos exigidos por</w:t>
        <w:br/>
        <w:t>este Tribunal en la decisión de fecha 22 de diciembre de</w:t>
        <w:br/>
        <w:t>1994 (fs. 25) para mantener la afiliación de la Dra. Ma-</w:t>
        <w:br/>
        <w:t>ría Rosa García Foucault hasta su deceso, acontecimiento</w:t>
        <w:br/>
        <w:t>que torna abstracta la consideración de lo dispuesto en</w:t>
        <w:br/>
        <w:t>el art. 11 inc. a) de la acordada 43/81 de esta Cor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fini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edido de mantenimiento de la afi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Obra So-</w:t>
        <w:br/>
        <w:t>cial del Poder Judicial de la Nación de la Dra. María R.</w:t>
        <w:br/>
        <w:t>García Foucault, hasta la fecha de su falle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