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936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.700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24 de octubre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5.474/76</w:t>
        <w:br/>
        <w:t>del registro de la Dirección Administrativa y Contable del</w:t>
        <w:br/>
        <w:t>Poder Judicial de la Nación, por el que se tramita la rea-</w:t>
        <w:br/>
        <w:t>lización de trabajos de reparos y pintara en el edificio</w:t>
        <w:br/>
        <w:t>donde funciona el Juzgado Federal de Primera Instancia de</w:t>
        <w:br/>
        <w:t>Santa Rosa (La Pampa); y</w:t>
        <w:br/>
        <w:t>Consideran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ervicio Nacional de Arquitectura ha</w:t>
        <w:br/>
        <w:t>presentado un presupuesto por los citados trabajos (Confr.</w:t>
        <w:br/>
        <w:t>fs. 15/20), habiendo prestado su conformidad el titular de</w:t>
        <w:br/>
        <w:t>dicho Juzgado Federal a fs. 2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lo informado por la Dirección Ad-</w:t>
        <w:br/>
        <w:t>ministrativa y Contable del Poder Judicial de la Nación a</w:t>
        <w:br/>
        <w:t>fs.  25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Administrativa</w:t>
        <w:br/>
        <w:t>y Contable del Poder Judicial de la Nación a contratar di-</w:t>
        <w:br/>
        <w:t>rectamente con el Servicio Nacional de Arquitectura la rea-</w:t>
        <w:br/>
        <w:t>lización de los trabajos de referencia, conforme al presu-</w:t>
        <w:br/>
        <w:t>puesto obrante a fs. 15/20, por el importe de PESOS: UN MI-</w:t>
        <w:br/>
        <w:t>LLON TRESCIENTOS TREINTA Y TRES MIL OCHOCIENTOS NOVENTA Y</w:t>
        <w:br/>
        <w:t>CINCO ($ 1.333.895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utorizar a la mencionada Dirección a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quidar y transferir a dicho organismo estatal la suma ci-</w:t>
        <w:br/>
        <w:t>tada precedentemente, debiéndose Imputar el gasto a la Cuen-</w:t>
        <w:br/>
        <w:t>ta 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cita-</w:t>
        <w:br/>
        <w:t>da Dirección, a sus efectos. Dése intervención al Registro</w:t>
        <w:br/>
        <w:t>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45</Characters>
  <CharactersWithSpaces>131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3:00Z</dcterms:created>
  <dc:creator>Proyectos Especiales</dc:creator>
  <dc:description/>
  <dc:language>en-US</dc:language>
  <cp:lastModifiedBy/>
  <dcterms:modified xsi:type="dcterms:W3CDTF">2007-03-23T13:13:00Z</dcterms:modified>
  <cp:revision>3</cp:revision>
  <dc:subject/>
  <dc:title>RESOLUCION Nº 936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