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2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2/8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6 del registro</w:t>
        <w:br/>
        <w:t>del Departamento de Compras    (nº 388.315/86 de    la Subsecretaría</w:t>
        <w:br/>
        <w:t>de Administración) por el cual se tramita la Licitación Privada</w:t>
        <w:br/>
        <w:t>nº 327/86,      "in situ", a los efectos de    lograr la provisión de /</w:t>
        <w:br/>
        <w:t>tres    (3) máquinas de escribir electrónicas con destino al Juzga</w:t>
        <w:br/>
        <w:t>do Federal de Primera Instancia, de Bahía Blanc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, medie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 de fecha 10 de septiembre</w:t>
        <w:br/>
        <w:t>ppdo» (confr. fs. 66),habiendose expedido respecto de las ofer-</w:t>
        <w:br/>
        <w:t>tas presentadas la Comisión de Preadjudicaciones a fs.    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327/86 y ad-</w:t>
        <w:br/>
        <w:t>judicar a la firma "RAUL O. MATEOS" -por menor precio- de acuer-</w:t>
        <w:br/>
        <w:t>do a su presupuesto de fs. 72/74 y por el importe total de AUS-</w:t>
        <w:br/>
        <w:t>TRA-LE5 CUATRO MIL CIELITO NOVENTA Y SIETE ($A 4.197.-),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    "Maqui-</w:t>
        <w:br/>
        <w:t>nas y equipos de oficina"    (l-05-002-4-41-4120-302) del Presupues-</w:t>
        <w:br/>
        <w:t>to    General de    Gastos para el Ejercicio Financiero del año 1986,</w:t>
        <w:br/>
        <w:t>(art.      13 de   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e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