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 /00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40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febrero</w:t>
      </w:r>
      <w:r>
        <w:rPr>
          <w:rFonts w:ascii="Times New Roman" w:hAnsi="Times New Roman"/>
          <w:color w:val="auto"/>
          <w:sz w:val="20"/>
          <w:lang w:val="es-ES_tradnl"/>
        </w:rPr>
        <w:t>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licencia Dugo Sergio por art. 11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Sergio Dugo en 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l citado tribunal solicita licencia con goce de sueldo 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1 al 25 de</w:t>
        <w:br/>
        <w:t>febrer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menta su pedido en que ha s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do por el Honorable Consejo Directivo para representar a la i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próxima</w:t>
        <w:br/>
        <w:t>reunión del Grupo Iberoamericano de Trabajo de la Unión Internacional de Magistrados a</w:t>
        <w:br/>
        <w:t>celebrarse en Costa Rica entre el 23 al 25 de febrero ppd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al doctor Sergio Dugo, en 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itado tribunal, en uso de licencia con goce de sueldo 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1 al 25 de febrero ppdo.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