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3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-512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marzo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ejercicio 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as en el art. 13 del decreto-ley 1285/58 (Ley</w:t>
        <w:br/>
        <w:t>14.467) y Reglamento para la Justicia Nacional y sin per-</w:t>
        <w:br/>
        <w:t>juicio de lo dispuesto en la Acordada n° 7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dotación de personal administrativo y técnico de la</w:t>
        <w:br/>
        <w:t>Subdirección de Notif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XTA: en cargo transferido por</w:t>
        <w:br/>
        <w:t>resolución n° 188/92, a la señora ADELAID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BEATRIZ</w:t>
        <w:br/>
        <w:t>PROUVELARIE  DE  ESCRIBANO   (D.N.I. N°  5.243.562  -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46-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se.-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9</Characters>
  <CharactersWithSpaces>5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34:00Z</dcterms:created>
  <dc:creator>Victor Pagnone</dc:creator>
  <dc:description/>
  <dc:language>en-US</dc:language>
  <cp:lastModifiedBy/>
  <dcterms:modified xsi:type="dcterms:W3CDTF">2006-08-1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