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64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64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m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te la cuales tramita la asignación de códigos de descuento a la Asociación de Magistrados y Funcionarios de la Justicia Nacion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resol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signar diversos códigos de descuento a la citada institución, a través de las Resoluciones Nros. 485/01 y 633/01 (Confr. fs. 97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10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entidad solici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! cambio de denominación de los códigos de descuento 770 y 785, con el objeto de canalizar a través de los mismos, las cuotas que descuenta a sus afiliados en concepto de préstamos personales otorgados por entidades financier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s resoluciones nros. 633/01 y 485/01, produciendo la redenomi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siguientes códigos de descuento por planilla de haberes, Código 770 Asociación de Magistrados y Funcionarios - bancos Código 785 Asociación de Magistrados y Funcionarios- Banco Ciudad de Buenos Air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