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40/92</w:t>
      </w:r>
      <w:r>
        <w:rPr>
          <w:sz w:val="20"/>
          <w:lang w:val="es-ES_tradnl"/>
        </w:rPr>
        <w:t xml:space="preserve">                              EXPEDIENTE N° 191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agosto </w:t>
      </w:r>
      <w:r>
        <w:rPr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provisión de tabiquería interior,</w:t>
        <w:br/>
        <w:t>puertas, zócalos, instalación eléctrica y pintura para</w:t>
        <w:br/>
        <w:t>la sede de los tribunales federal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abajos señalados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s para la instalación de un tribunal oral en di-</w:t>
        <w:br/>
        <w:t>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de julio ppdo. comunicada por no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 el Banco Na-</w:t>
        <w:br/>
        <w:t>cional de Desarrollo ha transferido a este Poder Judi-</w:t>
        <w:br/>
        <w:t>cial una serie de inmuebles, entre los que se encuentra</w:t>
        <w:br/>
        <w:t>él situado en la ciudad de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aquellos traba-</w:t>
        <w:br/>
        <w:t>jos que se hablan proyectado ya no resultarían imprescin-</w:t>
        <w:br/>
        <w:t>dibles, por cuanto el nuevo edificio cuenta con una su-</w:t>
        <w:br/>
        <w:t>perficie de 1425 metros cuadrados, lo que permite insta-</w:t>
        <w:br/>
        <w:t>lar el tribunal 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orresponde dejar</w:t>
        <w:br/>
        <w:t>sin efecto la convocatoria real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tenerse presente que 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de lo actuado, las firmas "Invialco S.A." y "Arqui-</w:t>
        <w:br/>
        <w:t>tecto Merino Construcciones" procedieron a adquirir el</w:t>
        <w:br/>
        <w:t>plieg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convoc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ara la realización de la tabiquería y demás</w:t>
        <w:br/>
        <w:t>trabajos necesarios para instalar un tribunal oral en la</w:t>
        <w:br/>
        <w:t>ciudad de 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proceda a la devolución de los impor-</w:t>
        <w:br/>
        <w:t>tes abonados por las firmas "Invialco S.A." y "Arquitecto</w:t>
        <w:br/>
        <w:t>Merino Construccio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rquitectura Ley 23.984 y a la Cámara Fede-</w:t>
        <w:br/>
        <w:t>ral de Apelaciones de Tucumán para que notifique a las em-</w:t>
        <w:br/>
        <w:t>presas cotizantes y remítase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Nº840/92                              EXPEDIENTE N° 191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