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tres (3) días y gastos de mo-</w:t>
        <w:br/>
        <w:t>vilidad (Decreto Nº 1343/74, Anexo I, Artículo 5o, Apar-</w:t>
        <w:br/>
        <w:t>tado I, Inciso f), formulado precedentemente por el se-</w:t>
        <w:br/>
        <w:t>ñor Juez Federal Subrogante de Zapala doctor Ruben Omar</w:t>
        <w:br/>
        <w:t>Caro, con motivo de tener que trasladarse a esta Capital</w:t>
        <w:br/>
        <w:t>para concurrir a una audiencia que le concediera el se-</w:t>
        <w:br/>
        <w:t>ñor Presidente del Tribunal y efectuar diversas gestio-</w:t>
        <w:br/>
        <w:t>nes ante dependencias de la Corte Suprema referidas al</w:t>
        <w:br/>
        <w:t>funcionamiento del Juzgado    interinamente a su carg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