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 N° 1506/9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76/95,</w:t>
        <w:br/>
        <w:t>hasta el 5 de agosto de 1995, referente a la designación de</w:t>
        <w:br/>
        <w:t>un agente en calidad de "suplente" con una categoría presu-</w:t>
        <w:br/>
        <w:t>puestaria equivalente al cargo de auxiliar administrativo</w:t>
        <w:br/>
        <w:t>para desempeñarse en el Juzgado Nacional de Menores N° 1, en</w:t>
        <w:br/>
        <w:t>reemplazo de la señora Estela Hoppe de Romano quien se en-</w:t>
        <w:br/>
        <w:t>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vencimiento de la presente no se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su renova-</w:t>
        <w:br/>
        <w:t>ción hasta tanto no de cumplimiento a lo dispuesto en el</w:t>
        <w:br/>
        <w:t>punto 3o de la Resolución N° 376/95.-               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