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67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3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.10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DATCO S.A." presenta para su cobro</w:t>
        <w:br/>
        <w:t>las facturas nros. 1133, 1131, 1132 y 1130 (confr. fs.</w:t>
        <w:br/>
        <w:t>1, 2, 3 y 4), por el alquiler de diez (10) computadoras</w:t>
        <w:br/>
        <w:t>marca IBM; y teniendo en cuenta lo informado por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1133, 1131, 1132 y 1130 de la</w:t>
        <w:br/>
        <w:t>firma "DATCO S.A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y abonar a la citada firma la su-</w:t>
        <w:br/>
        <w:t>ma total de AUSTRALES VEINTISEIS MILLONES CUATROCIENTOS</w:t>
        <w:br/>
        <w:t>OCHO MIL OCHOCIENTOS VEINTIOCHO ($A 26.408.828.-), por</w:t>
        <w:br/>
        <w:t>los motivos señalados precedentemente y en concepto de</w:t>
        <w:br/>
        <w:t>factura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