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7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Juzgados Na-</w:t>
        <w:br/>
        <w:t>cionales de Primera Instancia en lo Criminal de Sentencia,</w:t>
        <w:br/>
        <w:t>Letras "Y" y "W" de la Capital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durante</w:t>
        <w:br/>
        <w:t>el día 25 de junio un corte de- energía eléctrica impidió el</w:t>
        <w:br/>
        <w:t>normal funcionamiento de dich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-en ejercicio de la facul-</w:t>
        <w:br/>
        <w:t>tad establecida por el artículo 2o del Reglamento para la</w:t>
        <w:br/>
        <w:t>Justicia Nacional- feriado judicial, a los efectos procesa-</w:t>
        <w:br/>
        <w:t>les durante el día 25 de junio último para los Juzgados Na-</w:t>
        <w:br/>
        <w:t>cionales de Primera Instancia en lo Criminal de Sentencia /</w:t>
        <w:br/>
        <w:t>Letras "Y" y "W" de la Capital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