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6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io de la Corte Suprema Doctor Leopoldo H. Schiffrin,</w:t>
        <w:br/>
        <w:t>adscríbase, a partir de la fecha y hasta ulterior reso-</w:t>
        <w:br/>
        <w:t>lución, a la auxiliar principal de 6ta. (personal admi-</w:t>
        <w:br/>
        <w:t>nistrativo y técnico) del Departamento de Producción y</w:t>
        <w:br/>
        <w:t>Mantenimiento, señorita Claudia Cecilia Pereyra, a la</w:t>
        <w:br/>
        <w:t>Corte Suprema de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