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88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o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y lo dispuesto por Resolución N° 371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8 de</w:t>
        <w:br/>
        <w:t>julio del corriente año, con una categoría presupuestaria</w:t>
        <w:br/>
        <w:t>equivalente a la del cargo de auxiliar de servicio para desem-</w:t>
        <w:br/>
        <w:t>peñarse en el Juzgado Nacional de Primera Instancia en lo</w:t>
        <w:br/>
        <w:t>Civil N°72, en reemplazo del señor Podro Francisco Akins que</w:t>
        <w:br/>
        <w:t>se 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