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1/84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febrer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o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tual ti-</w:t>
        <w:br/>
        <w:t>tular Angélica Romano de la Oficina de Notificaciones para /</w:t>
        <w:br/>
        <w:t>la Justicia Nacional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 res-</w:t>
        <w:br/>
        <w:t>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