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8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42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  <w:br/>
        <w:t>Visto el expediente S. 428/88;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 de La Plata s/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or Presidente de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ámara Federal de</w:t>
        <w:br/>
        <w:t>Apelaciones de La Plata, en atención a las particularidades</w:t>
        <w:br/>
        <w:t>del caso expuestas en su oficio de fecha 29 de mayo último y</w:t>
        <w:br/>
        <w:t>en ejercicio de las facultades conferidas a este Tribunal por</w:t>
        <w:br/>
        <w:t>el artículo 167 del Código de Procedimientos en lo Civil y</w:t>
        <w:br/>
        <w:t>Comercial de 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a la Sala </w:t>
      </w:r>
      <w:r>
        <w:rPr>
          <w:rFonts w:ascii="Courier New" w:hAnsi="Courier New"/>
          <w:color w:val="auto"/>
          <w:sz w:val="20"/>
          <w:lang w:val="en-US"/>
        </w:rPr>
        <w:t xml:space="preserve">II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La Plata un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treinta</w:t>
        <w:br/>
        <w:t>(30) días del plazo para dictar sentencia en la causa</w:t>
        <w:br/>
        <w:t>n°8170/89 (registro de ese tribunal) "MEDINA LUDOVICO, Raúl</w:t>
        <w:br/>
        <w:t>c/BANCO DE LA NACIÓN ARGENTINA s/nulidad de acto administrati-</w:t>
        <w:br/>
        <w:t>vo",  contados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