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RESOLUCION 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 1843/2001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  4276/2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8 </w:t>
      </w:r>
      <w:r>
        <w:rPr>
          <w:sz w:val="20"/>
          <w:lang w:val="es-ES_tradnl"/>
        </w:rPr>
        <w:t>de Noviembre de 2001 .-</w:t>
        <w:br/>
        <w:t>Visto lo solicitado por la Cámara Nacional</w:t>
        <w:br/>
        <w:t>de Apelaciones en lo Penal Económic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utorizar a la Dirección de Recur-</w:t>
        <w:br/>
        <w:t>sos Humanos del Consejo de la Magistratura a suscribir, hasta el 28 de febrero</w:t>
        <w:br/>
        <w:t>de 2002, la prórroga de la Resolución N° 612/2001, referente a las</w:t>
        <w:br/>
        <w:t>contrataciones de los agentes que a continuación se detallan para desem-</w:t>
        <w:br/>
        <w:t>peñarse en la Intendencia sito en el edificio de Avenida de los Inmigrantes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50 de la Cámara Nacional de Apelaciones en lo Penal Económico:</w:t>
        <w:br/>
        <w:t>Oficial de Servicio:</w:t>
        <w:br/>
        <w:t>COLANTUONO, Juan</w:t>
        <w:br/>
        <w:t>NIZ, Lu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dio Oficial:</w:t>
        <w:br/>
        <w:t>MOYANO, Walter Daniel</w:t>
        <w:br/>
        <w:t>RODRÍGUEZ, Luis Osc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yudan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UÑOZ, Jacinto Victo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Autorizar a la Dirección Gen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Financiera a imputar el gasto resultante de lo precedentemente</w:t>
        <w:br/>
        <w:t>dispuesto con cargo a la cuenta pertinente para el corriente ejercicio financiero</w:t>
        <w:br/>
        <w:t>y el del año 200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Conceder licencia sin goce de sueldo</w:t>
        <w:br/>
        <w:t>al señor Juan Colantuono mientras dure su contratación (art.34 R.LJ.N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100</Characters>
  <CharactersWithSpaces>93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5:40:00Z</dcterms:created>
  <dc:creator>Victor Pagnone</dc:creator>
  <dc:description/>
  <dc:language>en-US</dc:language>
  <cp:lastModifiedBy/>
  <dcterms:modified xsi:type="dcterms:W3CDTF">2006-08-02T1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