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62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3/89  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 25 de abril 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los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s 17 de la Ley 16.432, 23 de la Ley 17.928</w:t>
        <w:br/>
        <w:t>y 3° de la Ley 19,63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transferencia del carg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Jefe con su actual titular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Oscar Manuel</w:t>
        <w:br/>
        <w:t>Espino de la Oficina de Notificaciones para la Justicia Nacional</w:t>
        <w:br/>
        <w:t>a la Oficina de Matricula de la Corte Suprema de Justicia de la</w:t>
        <w:br/>
        <w:t>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a efectuar las modificaciones pertinentes en las</w:t>
        <w:br/>
        <w:t>respectivas dotaciones de perso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