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00/85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diciembre de 1985.-</w:t>
        <w:br/>
        <w:t>Vista la necesidad de prorrogar la contra.</w:t>
        <w:br/>
        <w:t>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agentes en el Poder Judicial de la Nación,</w:t>
        <w:br/>
        <w:t xml:space="preserve">SE RESUELVE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.</w:t>
        <w:br/>
        <w:t>ci6n a prorrogar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hasta el 30 de</w:t>
        <w:br/>
        <w:t>Abril de 1986- los contratos en los términos de las resolu</w:t>
        <w:br/>
        <w:t>cisnes cuyos números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1" Cámara Nacional de Apelaciones en lo Criminal y Cor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Federal.-</w:t>
        <w:br/>
        <w:t>772- Juzgado Federal de Primera Instancia de Form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4- Cám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 de Apelaciones en lo Criminal y Correc</w:t>
        <w:br/>
        <w:t>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5- Defensoría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7- Fiscalía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8- Juzgado Federal de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Instancia de San Nicolá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6- Juzgado Federal de 1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  <w:lang w:val="es-ES_tradnl"/>
        </w:rPr>
        <w:t>Instancia de Mi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8- Juzgado nacional en lo Criminal de Instrucción N°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9- Cámara Federal de Apelaciones de Bahía Blan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8- Corte Suprema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9-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9- Juzgado Federal de 1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  <w:lang w:val="es-ES_tradnl"/>
        </w:rPr>
        <w:t>Instancia de Corr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3- Cámara Nacional de Apelaciones en lo Criminal y Correc-</w:t>
        <w:br/>
        <w:t>cional Federal.-</w:t>
        <w:br/>
        <w:t>1038- Cámara Nacional de Apelaciones en lo Civil -Ases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es.-</w:t>
        <w:br/>
        <w:t>1121- Servicios de Reconocimientos Mé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 3-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4-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5-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s imputaciones de las resoluciones /</w:t>
        <w:br/>
        <w:t>precedentemente mencionadas de acuerdo a lo dispuesto en el</w:t>
        <w:br/>
        <w:t>punto 2o de la presente resolución.-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- Cámara Federal de Apelaciones de Córdoba.-</w:t>
        <w:br/>
        <w:t>62-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1- Cámara Nacional de Apelaciones Especial en lo Civil y /</w:t>
        <w:br/>
        <w:t>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2- Cámara Nacional de Apelaciones en lo Criminal y Correc-</w:t>
        <w:br/>
        <w:t>cional*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3- Ministerios Públicos de Santa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5- Cámara Nacional de Apelaciones en lo Civil.-</w:t>
        <w:br/>
        <w:t>2 39- Obra Social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0- Cámara Nacional de Apelaciones Especial en lo Civil y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1-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8- Cámara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0- Ministerios Públicos de Corrientes.-</w:t>
        <w:br/>
        <w:t>249- Servicio de Reconocimientos Médicos.-</w:t>
        <w:br/>
        <w:t>495- Cámara Federal de Apelaciones de Córdoba.-</w:t>
        <w:br/>
        <w:t>655-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</w:t>
        <w:br/>
        <w:t>mente dispuesto con cargo a las partidas pertinentes para el e-</w:t>
        <w:br/>
        <w:t>jercicio financi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69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700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