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1025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haberes-</w:t>
        <w:br/>
        <w:t>Villafañe Valois Alejo 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ex prosecretario administrativo Valois Alejo Villafañe,</w:t>
        <w:br/>
        <w:t>solicitó que se le liquide e! suplemento establecido en el punto 5o de la acordada n°</w:t>
        <w:br/>
        <w:t>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el peticionante s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 1/3/91 hasta el 1/6/94, fecha en que se le otorgó</w:t>
        <w:br/>
        <w:t>la jubilación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 acceder a lo</w:t>
        <w:br/>
        <w:t>peticionado habida cuenta de que el citado funcionario, al momento de su cese, no</w:t>
        <w:br/>
        <w:t>cu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diez años de antigüedad como prosecretario administrativo -acordada n°</w:t>
        <w:br/>
        <w:t>75/93-, requisito de ineludible cumplimiento (conf. res. 414/97,221/98,2085/99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