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7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,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con goce</w:t>
        <w:br/>
        <w:t>de haberes DAVID Pedro por razones científicas y cultur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a fs. 16 solícita que se le conce-</w:t>
        <w:br/>
        <w:t xml:space="preserve">da licencia para participar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"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orum de Criminología y</w:t>
        <w:br/>
        <w:t>Política Criminal del Mercosur", que se realizará en Río</w:t>
        <w:br/>
        <w:t>Grande Do Sul, Brasil los días 22 y 23 de octubre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Pedro Rubens Davi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haberes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2 y 23 de octubre del</w:t>
        <w:br/>
        <w:t>corriente a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787|98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