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ESOLUCIÓN                                   EXPEDIENTE N°157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40/90</w:t>
      </w:r>
      <w:r>
        <w:rPr>
          <w:sz w:val="20"/>
        </w:rPr>
        <w:t xml:space="preserve">                   J.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</w:t>
      </w:r>
      <w:r>
        <w:rPr>
          <w:sz w:val="20"/>
          <w:lang w:val="es-ES_tradnl"/>
        </w:rPr>
        <w:t xml:space="preserve"> de julio de 1990.-</w:t>
        <w:br/>
        <w:t>Vistas las presentes actuacione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738 de fe-</w:t>
        <w:br/>
        <w:t>cha 31 de agosto ppdo., se ordenó la elaboración de un</w:t>
        <w:br/>
        <w:t>proyecto de instalación de los Cuerpos de Peritos Conta-</w:t>
        <w:br/>
        <w:t>dores, Calígrafos y Tasadores en espacios disponibles</w:t>
        <w:br/>
        <w:t>del edificio de Sarmiento 8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61 del 2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ero del corriente se dispuso trasladar a los Peritos</w:t>
        <w:br/>
        <w:t>Contadores -en forma provisoria- al piso 12 del menciona-</w:t>
        <w:br/>
        <w:t>do edificio hasta tanto culminen las tareas de adecua-</w:t>
        <w:br/>
        <w:t>ción de su asiento definitivo en el piso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alígrafos solicita -con conocimiento</w:t>
        <w:br/>
        <w:t>de la Cámara Nacional en lo Criminal y Correccional- man-</w:t>
        <w:br/>
        <w:t>tener su actual ubicación en el inmueble de la calle Pa-</w:t>
        <w:br/>
        <w:t>raná 3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n° 1596/90 -agre-</w:t>
        <w:br/>
        <w:t>gado por cuerda- la Subsecretaría de Administración hace</w:t>
        <w:br/>
        <w:t>conocer la necesidad de asignación de mayores comodida-</w:t>
        <w:br/>
        <w:t>des para atender el crecimiento operado en ell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38/89 en lo relativo al proyecto de instalación para</w:t>
        <w:br/>
        <w:t>el Cuerpo de Peritos Calígrafos, en el edificio de Sar-</w:t>
        <w:br/>
        <w:t>miento 877, manteniendo dicho organismo su actual ubic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gnar el piso 11 del mencionado</w:t>
        <w:br/>
        <w:t>inmueble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Trasladar al piso 12 y 13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pos de Peritos Contadores y Tasadores, quedando modi-</w:t>
        <w:br/>
        <w:t>ficada -en consecuencia- la citada resolución n° 61/90,</w:t>
        <w:br/>
        <w:t>en su punto 1°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resér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 RESOLUCIÓN                                   EXPEDIENTE N°157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