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87/88</w:t>
        <w:br/>
        <w:t>SUPERINTENDENCIA ADMINISTRATIVA</w:t>
        <w:br/>
        <w:t>A.5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s obras de re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sede</w:t>
        <w:br/>
        <w:t>de los Juzgados Federales de Primera Instancia de Mar</w:t>
        <w:br/>
        <w:t>del Plata (Pcia. de Buenos Aires) y considerando la ac-</w:t>
        <w:br/>
        <w:t>tualización realizada por el Departamento de Arquitectu-</w:t>
        <w:br/>
        <w:t>ra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art. 2o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7/88 el que quedará redactado del siguiente</w:t>
        <w:br/>
        <w:t>mo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 monto de la multa respectiva, actualizada al mes de</w:t>
        <w:br/>
        <w:t>"diciembre, asciende a AUSTRALES TRES MIL OCHOCIENTOS</w:t>
        <w:br/>
        <w:t>"TREINTA CON SETENTA Y DOS CENTAVOS ($A 3.830,72), deb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descontado de la próxima certificación de obra</w:t>
        <w:br/>
        <w:t>"que emita el contratista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