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5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    dado    cumplimiento    a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isitos exigidos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en ejercicio de</w:t>
        <w:br/>
        <w:t>las facultades establecidas en el art.    13 del decreto-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85/58 (Ley 14.467) y Reglamento para la Justicia Nacional,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ción de personal</w:t>
        <w:br/>
        <w:t>administrativo y técnico de la Oficina de Notificaciones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: -Notificador-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Tristán Grimaux que renunció, al señor ALEJANDRO</w:t>
        <w:br/>
        <w:t>RICARDO GARDEY (C.I.N° 10.445.344 -clase 196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