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8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Tucumán) y anti-</w:t>
        <w:br/>
        <w:t>cipo de viático por el término de un (1) día, formulado</w:t>
        <w:br/>
        <w:t>por el señor Subdirector General de Arquitectura - ley</w:t>
        <w:br/>
        <w:t>23.984, Arq. Mario L. Marello, a favor del Arq. Horacio</w:t>
        <w:br/>
        <w:t>Pedretti, con motivo de tener que trasladarse a la ciu-</w:t>
        <w:br/>
        <w:t>dad de Tucumán a fin de verificar la instalación del fu-</w:t>
        <w:br/>
        <w:t>turo Tribunal Penal Oral de ese asient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