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31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238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DICIEMBRE</w:t>
      </w:r>
      <w:r>
        <w:rPr>
          <w:rFonts w:ascii="Courier New" w:hAnsi="Courier New"/>
          <w:sz w:val="20"/>
          <w:lang w:val="es-AR"/>
        </w:rPr>
        <w:t xml:space="preserve"> de 1998.</w:t>
        <w:br/>
      </w:r>
      <w:r>
        <w:rPr>
          <w:rFonts w:ascii="Courier New" w:hAnsi="Courier New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 transferencia d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xiliar de la Dirección de Infraestructura Judicial con</w:t>
        <w:br/>
        <w:t>su actual titular, señor Fernando Esteban PESCO, a la Mesa</w:t>
        <w:br/>
        <w:t>de Entrada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3867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8/SSJ/PERSONAL/1998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9</Characters>
  <CharactersWithSpaces>4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4:00Z</dcterms:created>
  <dc:creator>Victor Pagnone</dc:creator>
  <dc:description/>
  <dc:language>en-US</dc:language>
  <cp:lastModifiedBy/>
  <dcterms:modified xsi:type="dcterms:W3CDTF">2006-08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