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90, referente a las con-</w:t>
        <w:br/>
        <w:t>trataciones de 6 agentes con categoría presupuestaria equiva-</w:t>
        <w:br/>
        <w:t>lente al cargo de prosecretario administrativo y 4 agentes con</w:t>
        <w:br/>
        <w:t>categoría presupuestaria equivalente al cargo de auxiliar</w:t>
        <w:br/>
        <w:t>principal de 6a.(personal administrativo y técnico) para desem-</w:t>
        <w:br/>
        <w:t>peñarse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l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ontrataciones autorizada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n sin</w:t>
        <w:br/>
        <w:t>perjuicio de la dotación que en definitiva este Tribunal consi-</w:t>
        <w:br/>
        <w:t>dere adecuada a es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