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9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7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octubre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y atento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8|91 hasta el 28 de febrero de</w:t>
        <w:br/>
        <w:t>1992 referente a la designación de un agente en calidad de</w:t>
        <w:br/>
        <w:t>"suplente" con una categoría presupuestaria equivalente a la</w:t>
        <w:br/>
        <w:t>del cargo de auxiliar principal de 6a. -personal administrati-</w:t>
        <w:br/>
        <w:t>vo y técnico- para desempeñarse en el Juzgado Nacional de</w:t>
        <w:br/>
        <w:t>Primera Instancia en lo Criminal de Instrucción N° 23, en</w:t>
        <w:br/>
        <w:t>reemplazo de la señora Angélica Etelvina Costa Sánchez que se</w:t>
        <w:br/>
        <w:t>encuentra con 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la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