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0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   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 Blanc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ºl 884/2003 hasta el 31 de mayo del año 2004, referente a la contratación de los agentes -cuyos nombres y categorías presupuestarias a continuación se detallan-para desempeñarse en el Juzgado Federal de Santa Rosa, SILVESTRE, lara Jesica                    secretario de juzgado CEPEDA, Víctor Rolando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!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