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yo de 1994 a un agente con categoría presu-</w:t>
        <w:br/>
        <w:t>puestaria equivalente al cargo de oficial; un agente con</w:t>
        <w:br/>
        <w:t>categoría presupuestaria equivalente al cargo de escribiente</w:t>
        <w:br/>
        <w:t>auxiliar y dos agentes con categoría presupuestaria equivalen-</w:t>
        <w:br/>
        <w:t>te al cargo de auxiliar administrativo, para desempeñarse en</w:t>
        <w:br/>
        <w:t>el Juzgado Nacional de Primera Instancia en lo Comerci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