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71/85      EXPTE.N° 489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9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tenlen</w:t>
        <w:br/>
        <w:t>do en cuenta las conformidades prestadas a fs. 13 por el se-</w:t>
        <w:br/>
        <w:t>ñor Juez Federal a cargo de la Secreta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a Electoral de la /</w:t>
        <w:br/>
        <w:t>Capital Federal y a fs.14 por la Càmara Nacional Electoral-</w:t>
        <w:br/>
        <w:t>pjrojrrflgueee la adscripción por el término de 6 meses mas a</w:t>
        <w:br/>
        <w:t>partir d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84- de la Auxiliar Princi-</w:t>
        <w:br/>
        <w:t>pal (personal Administrativo y Técnico) de la Secretaría E-</w:t>
        <w:br/>
        <w:t>legtoral de la Capital Federal señora Emilia Marta Déliso /</w:t>
        <w:br/>
        <w:t>de Rodríguez Basavilbaso a la Oficina de Mandamientos para</w:t>
        <w:br/>
        <w:t>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Étrese,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