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8/88</w:t>
        <w:br/>
        <w:t>SUPERINTENDENCIA ADMINISTRATIVA</w:t>
        <w:br/>
        <w:t>A. 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desinfección, desinsectación, desratización, desodori-</w:t>
        <w:br/>
        <w:t>zación y tratamiento intensivo para la eliminación y</w:t>
        <w:br/>
        <w:t>ahuyentamiemto de murciélagos y palomas, durante el perí-</w:t>
        <w:br/>
        <w:t>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</w:t>
        <w:br/>
        <w:t>diciembre de 1989, con destino al edificio sede de la</w:t>
        <w:br/>
        <w:t>Cámara Federal de Apelaciones de Córdoba; y teniendo en</w:t>
        <w:br/>
        <w:t>cuenta lo estable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7/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 a la suma aproximada de AUSTRALES VEINTINUEVE</w:t>
        <w:br/>
        <w:t>MIL ($A 29.000.-), a la Cuenta: "Honorarios y re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es a terceros" (1-05-002-1-12-1220-230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