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2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      de    1977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.04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or el que se tramita la</w:t>
        <w:br/>
        <w:t>adquisición de "Suscripciones de Colecciones" que edita /</w:t>
        <w:br/>
        <w:t>"La Ley S.A.      Editora e Impresora"      a fin de    satisface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es    de    diversos    tribunales y organismos judiciales,</w:t>
        <w:br/>
        <w:t>de      conformidad    con lo establecido    en el    Articulo    56,     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artado    g)      de    la Ley    de    Contabilidad y teniendo      en //</w:t>
        <w:br/>
        <w:t>cuenta lo dispuesto por   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 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 LEY S.A. EDITORA E IMPRESORA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obrante a fs. 10 y por el</w:t>
        <w:br/>
        <w:t>importe      total    de    PESOS:      DOCE MILLONES    SElSCIENTOS    NO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 12.690.000.-) Dtos. l0%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.p. 30 d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s y 5%p.p. 60</w:t>
        <w:br/>
        <w:t>dí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    presente      gasto   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 /</w:t>
        <w:br/>
        <w:t>05-002-5-51-5110-281) del Presupuesto General de Gastos pa</w:t>
        <w:br/>
        <w:t>ra    el Ejerci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Dir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      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