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7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76/96</w:t>
        <w:br/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upuesto General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ejercicio 1996, aprobado</w:t>
        <w:br/>
        <w:t>por la Ley n° 24.624 y distribuido por la Decisión</w:t>
        <w:br/>
        <w:t>Administrativa n° 1/96; y en atención a la facultad</w:t>
        <w:br/>
        <w:t>conferida por el articulo 5o de la Ley N° 25.85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manifestado por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3 del presente expediente, se</w:t>
        <w:br/>
        <w:t>hace necesario reajustar -mediante compensación- los crédi-</w:t>
        <w:br/>
        <w:t>tos del Programa 19 -Creación y Remodelación de la Infraes-</w:t>
        <w:br/>
        <w:t>tructura Edilicia- (Inciso 4 Bienes de Uso) a fin de dar</w:t>
        <w:br/>
        <w:t>cumplimiento a lo dispuesto por las Resoluciones Nro. 644/95</w:t>
        <w:br/>
        <w:t>1298/95 y 31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    la    distribución   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de la Jurisdicción 05 -Poder Judicial de la Nación-</w:t>
        <w:br/>
        <w:t>para    el    corriente    ejercicio    financiero,    de    acuerd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e obrante en planillas anexas al presente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y</w:t>
        <w:br/>
        <w:t>que serán firmadas y selladas por el señor Administrador</w:t>
        <w:br/>
        <w:t>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al    Po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jecutivo    Nacional      y   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    a      la    Subsecretaría    de</w:t>
        <w:br/>
        <w:t>jAdministración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