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2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      lo      solicitado,      teniendo      en      cuent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en virtud de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14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enero del 2002, referente a la adscripción de ¡a oficial de la Cámara</w:t>
        <w:br/>
        <w:t>Nacional Electoral, señora Angeles Galíndez Matienzo, al Juzgado Federal de Comodoro</w:t>
        <w:br/>
        <w:t>Rivadav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