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º 1004/7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. N</w:t>
      </w:r>
      <w:r>
        <w:rPr>
          <w:rFonts w:eastAsia="Arial" w:ascii="Arial" w:hAnsi="Arial"/>
          <w:color w:val="auto"/>
          <w:sz w:val="20"/>
          <w:lang w:val="es-ES_tradnl"/>
        </w:rPr>
        <w:t>º3.683/79 -SUPERINTENP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er res n</w:t>
      </w:r>
      <w:r>
        <w:rPr>
          <w:rFonts w:eastAsia="Arial" w:ascii="Arial" w:hAnsi="Arial"/>
          <w:color w:val="auto"/>
          <w:sz w:val="20"/>
          <w:lang w:val="es-ES_tradnl"/>
        </w:rPr>
        <w:t>º 1028/7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25 de octubre de 1979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</w:t>
      </w:r>
      <w:r>
        <w:rPr>
          <w:rFonts w:eastAsia="Arial" w:ascii="Arial" w:hAnsi="Arial"/>
          <w:color w:val="auto"/>
          <w:sz w:val="20"/>
          <w:lang w:val="es-ES_tradnl"/>
        </w:rPr>
        <w:t>ísto el presente expediente Nº 267.345/79 del</w:t>
        <w:br/>
        <w:t>registro de la Subsecretaría de Administración, por el cual</w:t>
        <w:br/>
        <w:t xml:space="preserve">el Centro de Detención Preventivo "Dr. Jorge </w:t>
      </w:r>
      <w:r>
        <w:rPr>
          <w:rFonts w:eastAsia="Arial" w:ascii="Arial" w:hAnsi="Arial"/>
          <w:color w:val="auto"/>
          <w:sz w:val="20"/>
          <w:lang w:val="en-US"/>
        </w:rPr>
        <w:t xml:space="preserve">V, </w:t>
      </w:r>
      <w:r>
        <w:rPr>
          <w:rFonts w:eastAsia="Arial" w:ascii="Arial" w:hAnsi="Arial"/>
          <w:color w:val="auto"/>
          <w:sz w:val="20"/>
          <w:lang w:val="es-ES_tradnl"/>
        </w:rPr>
        <w:t>Quiroga" //</w:t>
        <w:br/>
        <w:t>(Unidad 22), solícita una partida especial de $ 600.000.--</w:t>
        <w:br/>
        <w:t>destinada a la adquisición de materiales necesarios para la</w:t>
        <w:br/>
        <w:t>refacción que se realiza en esa Unidad; teniendo en cuenta</w:t>
        <w:br/>
        <w:t>lo informado a fs. 7 y de conformidad con lo establecido en</w:t>
        <w:br/>
        <w:t>la Acordada Nº 17/79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 w:eastAsia="es-ES_tradnl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 w:eastAsia="es-ES_tradnl"/>
        </w:rPr>
        <w:t>Autorizar a la Subsecretaría de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dminstraci</w:t>
      </w:r>
      <w:r>
        <w:rPr>
          <w:rFonts w:eastAsia="Arial" w:ascii="Arial" w:hAnsi="Arial"/>
          <w:color w:val="auto"/>
          <w:sz w:val="20"/>
          <w:lang w:val="es-ES_tradnl"/>
        </w:rPr>
        <w:t>ón a asignar al Centro de Detención Preventivo</w:t>
        <w:br/>
        <w:t xml:space="preserve">"Dr. Jorge </w:t>
      </w:r>
      <w:r>
        <w:rPr>
          <w:rFonts w:eastAsia="Arial" w:ascii="Arial" w:hAnsi="Arial"/>
          <w:color w:val="auto"/>
          <w:sz w:val="20"/>
          <w:lang w:val="en-US"/>
        </w:rPr>
        <w:t>V.</w:t>
      </w:r>
      <w:r>
        <w:rPr>
          <w:rFonts w:eastAsia="Arial" w:ascii="Arial" w:hAnsi="Arial"/>
          <w:color w:val="auto"/>
          <w:sz w:val="20"/>
          <w:lang w:val="es-ES_tradnl"/>
        </w:rPr>
        <w:t>Quíroga" (Unidad 22.)una partida especial de</w:t>
        <w:br/>
        <w:t>PESOS: SEISCIENTOS MIL ($ 600.000.,--), con cargo de oportu-</w:t>
        <w:br/>
        <w:t>na rendición de cuent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/>
        </w:rPr>
        <w:t>º) Imputar el presente gasto a la /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uenta "Otros Bienes de Consumo" (1-05-002-1-12-1210-223) /</w:t>
        <w:br/>
        <w:t>del Presupuesto General de Gastos para el Ejercicio Financie</w:t>
        <w:br/>
        <w:t>ro del a</w:t>
      </w:r>
      <w:r>
        <w:rPr>
          <w:rFonts w:eastAsia="Arial" w:ascii="Arial" w:hAnsi="Arial"/>
          <w:color w:val="auto"/>
          <w:sz w:val="20"/>
          <w:lang w:val="es-ES_tradnl"/>
        </w:rPr>
        <w:t>ño 1979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/>
        </w:rPr>
        <w:t>º) Regístrese y devuélvanse a la Sub-</w:t>
        <w:br/>
        <w:t>secretaría de Administración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