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40</w:t>
      </w:r>
      <w:r>
        <w:rPr>
          <w:rFonts w:eastAsia="Courier New" w:ascii="Courier New" w:hAnsi="Courier New"/>
          <w:color w:val="auto"/>
          <w:sz w:val="20"/>
          <w:lang w:val="es-ES_tradnl"/>
        </w:rPr>
        <w:t>/88                    EXPTE. 14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2 de agosto de 1988.</w:t>
        <w:br/>
        <w:t>Visto   lo   solicitado   por   la 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  Federal  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Resistencia y teniendo en cuenta que todos</w:t>
        <w:br/>
        <w:t>los relator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poseen el cargo de auxiliar superior y que la</w:t>
        <w:br/>
        <w:t>exigencia del título es impuesto por ese Tribunal, y no con-</w:t>
        <w:br/>
        <w:t>dición requerida por la Corte Suprema de Justicia de la N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jerarqu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en au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