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Expediente N° 3.83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205/03</w:t>
      </w:r>
      <w:r>
        <w:rPr>
          <w:rFonts w:eastAsia="Arial"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</w:t>
      </w:r>
      <w:r>
        <w:rPr>
          <w:rFonts w:ascii="Arial" w:hAnsi="Arial"/>
          <w:color w:val="auto"/>
          <w:sz w:val="20"/>
          <w:lang w:val="es-ES"/>
        </w:rPr>
        <w:t xml:space="preserve"> de noviembre de</w:t>
      </w:r>
      <w:r>
        <w:rPr>
          <w:rFonts w:ascii="Arial" w:hAnsi="Arial"/>
          <w:color w:val="auto"/>
          <w:sz w:val="20"/>
          <w:lang w:val="es-ES_tradnl"/>
        </w:rPr>
        <w:t xml:space="preserve"> 2.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mediante las cual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guantes de goma industriales con destino a la Jefatura de Obducciones de la Morgue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/4 la mencionada dependencia se</w:t>
      </w:r>
      <w:r>
        <w:rPr>
          <w:rFonts w:eastAsia="Arial" w:ascii="Arial" w:hAnsi="Arial"/>
          <w:color w:val="auto"/>
          <w:sz w:val="20"/>
          <w:lang w:val="es-ES_tradnl"/>
        </w:rPr>
        <w:t>ñala que resulta imprescindible contar con dichos elementos, por tratarse de material descartable de uso permanente para la realización de autopsias del cual no dispone actualmente; sugiere se les asigne el dinero necesario para su adquisición en el menor tiempo posible, en orden a la inminente adjudicación de la licitación convocada a los efectos de adquirir material descartable para dicho organ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4 la Direcci</w:t>
      </w:r>
      <w:r>
        <w:rPr>
          <w:rFonts w:eastAsia="Arial" w:ascii="Arial" w:hAnsi="Arial"/>
          <w:color w:val="auto"/>
          <w:sz w:val="20"/>
          <w:lang w:val="es-ES_tradnl"/>
        </w:rPr>
        <w:t>ón Pericial la tomó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produjo a fojas 6 la reserva de fondos pertinente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de los bienes a adquirir resulta conveniente el otorgamiento del monto necesario para su concreción en un tiempo prudencial, logrando de esta forma economía administrativa, debiendo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virtud de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Direcci</w:t>
      </w:r>
      <w:r>
        <w:rPr>
          <w:rFonts w:eastAsia="Arial" w:ascii="Arial" w:hAnsi="Arial"/>
          <w:color w:val="auto"/>
          <w:sz w:val="20"/>
          <w:lang w:val="es-ES_tradnl"/>
        </w:rPr>
        <w:t>ón Pericial la suma de pesos un mil quinientos ($1.500.-) para la adquisición de guantes industriales con destino al Servicio de Obducciones de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iculo 56, inciso 3°, apartado a) de la Ley de Contabilidad y el artículo 62 de la misma en su inciso 10° incorporado mediante Decreto reglamentario 5720/72 -vigente en el ámbito del Poder Judicial de la Nación por Resolución N° 1562/00-; resultando imprescindible que los presupuestos que se soliciten se refieran a productos similares en su cantidad, calidad y características particulares, que se requieran en la misma fecha y se preserve la identidad de cada oferta hasta el momento de su incorporación al expediente. La presente partida se somete a la respectiva rendición de cuenta, debiéndose imputar con cargo a las partidas presupuestarias que correspondan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sucesivamente a los Departamentos de Contabilidad y Presupuesto y de Liquidaciones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