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6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8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3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   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,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conformidades prestadas, las facultades delega-</w:t>
        <w:br/>
        <w:t>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 y sin perjuicio de lo dis-</w:t>
        <w:br/>
        <w:t>puesto en la Acordada N° 7/9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por 6 meses -en 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-</w:t>
        <w:br/>
        <w:t>nos de la Res.N° 1279/79- los alcances de la Resolución N°</w:t>
        <w:br/>
        <w:t>427/91, en cuanto dispone la adscripción del auxiliar</w:t>
        <w:br/>
        <w:t>principal de 6a. (personal administrativo" y técnico) de la</w:t>
        <w:br/>
        <w:t>Secretaria Electoral dependiente del Juzgado Federal Elec-</w:t>
        <w:br/>
        <w:t>toral de San Juan, señor Rómulo Eduardo Feria, a la Secre-</w:t>
        <w:br/>
        <w:t>taria Electoral de Córdob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 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