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2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8 de jun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lo informa-</w:t>
        <w:br/>
        <w:t>do por la Subsecretaría de Administración a fs.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-</w:t>
        <w:br/>
        <w:t>laciones en lo Criminal y Correccional a designar por</w:t>
        <w:br/>
        <w:t>un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l corriente y el</w:t>
        <w:br/>
        <w:t>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octubre de 1985, a un agente en calidad de "Su-</w:t>
        <w:br/>
        <w:t>plente" con una categoría presupuestaría equivalente a</w:t>
        <w:br/>
        <w:t>la del cargo de Auxiliar Principal de 6ta. (Personal</w:t>
        <w:br/>
        <w:t>Administrativo y Técnico) en reemplazo del señor Luís</w:t>
        <w:br/>
        <w:t>Eduardo Moura que se encuentra con licencia por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 L.J.N. ,para desempe</w:t>
      </w:r>
      <w:r>
        <w:rPr>
          <w:rFonts w:eastAsia="Arial" w:ascii="Arial" w:hAnsi="Arial"/>
          <w:color w:val="auto"/>
          <w:sz w:val="20"/>
          <w:lang w:val="es-ES_tradnl"/>
        </w:rPr>
        <w:t>ñarse en la Fiscalía Nacional de</w:t>
        <w:br/>
        <w:t>Primera Instancia en lo Criminal y Correccio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-</w:t>
        <w:br/>
        <w:t>nistración a imputar el gasta resultante de lo prece-</w:t>
        <w:br/>
        <w:t>dentemente dispuesto con cargo a la cuenta "personal</w:t>
        <w:br/>
        <w:t>Temporario"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(P.A.T.) para el corri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-</w:t>
        <w:br/>
        <w:t>secretaría de Administración, a sus efectos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