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8 /2002                                                                            EXPEDIENTE N° 11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/2002, hasta el 30 de junio del corriente año, referente a la liquidación de las horas extras que realizará el personal obrero y de maestranza y de servicio, dependiente de la Dirección de Gestión Interna y Habilitaci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