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4 y fs. 16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Doctor Alberto Daniel Criscuolo, puso a disposición del Tribunal</w:t>
        <w:br/>
        <w:t>el automotor marca Ford modelo Sierra, dominio colocado RZW 073, el que fuera</w:t>
        <w:br/>
        <w:t>secuestrado en la causa N° 719 instruida por infracción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37, conforme a lo</w:t>
        <w:br/>
        <w:t>dispuesto en la acordada Nº 55/92, resoluciones Nº 294/94 y N° 170/95 del Tribunal, y lo</w:t>
        <w:br/>
        <w:t>dispuest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Sierra, dominio colocado RZW 073, secuestrado</w:t>
        <w:br/>
        <w:t>en la causa N° 719 instruida por infracción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37, del registro de la secretaría</w:t>
        <w:br/>
        <w:t>N°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