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5/88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8.-</w:t>
        <w:br/>
        <w:t>Visto lo solicitado por el Juzgado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 y lo informado por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y Correccional de la Capital Feder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designar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 /</w:t>
        <w:br/>
        <w:t>ria equivalente a la del cargo de auxiliar principal de 6ta.- //</w:t>
        <w:br/>
        <w:t>personal administrativo y técnico- por el período comprendido //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y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8, par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en lo Criminal de Instruc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 en reemplazo de la señora Fanny Figuerero de Devita que se</w:t>
        <w:br/>
        <w:t>encuentra en uso de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