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6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se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locación</w:t>
        <w:br/>
        <w:t>correspondiente al inmueble de la calle 54 (ex-Mitre)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527 de la ciudad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(Pcia. de Bs. As.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31 del corrient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duc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l vencimiento del contrato por dicho inmue-</w:t>
        <w:br/>
        <w:t>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la necesidad de poner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miento los tribunales creados por ley 23.937 se</w:t>
        <w:br/>
        <w:t>requi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locador la presentación de una oferta que</w:t>
        <w:br/>
        <w:t>contemplara el otorgamiento de mayores comodidades, la</w:t>
        <w:br/>
        <w:t>cual se encuentra glosada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se ha expedido el Cu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 de Peritos tasad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in-</w:t>
        <w:br/>
        <w:t>formado precedentemente y lo dispuesto por el reglamento</w:t>
        <w:br/>
        <w:t>de locaciones aprobad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cribir "ad-referéndum" un nuevo con-</w:t>
        <w:br/>
        <w:t>trato de locación del inmueble de la calle 54 (ex-Mitre)</w:t>
        <w:br/>
        <w:t>n° 3527 de la ciudad de San Martín (Pcia. de Buenos Ai-</w:t>
        <w:br/>
        <w:t>res), por el término de tres (3) anos con opción a otros</w:t>
        <w:br/>
        <w:t>tres (3), en las condiciones establecidas en el proyecto</w:t>
        <w:br/>
        <w:t>de convenio obrante a fs. 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gasto que demande lo prece-</w:t>
        <w:br/>
        <w:t>dentemente dispuesto se impu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s partidas pertinen-</w:t>
        <w:br/>
        <w:t>tes del P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