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/>
        </w:rPr>
        <w:t>° 156/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. 10-28261/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7</w:t>
      </w:r>
      <w:r>
        <w:rPr>
          <w:rFonts w:ascii="Arial" w:hAnsi="Arial"/>
          <w:color w:val="auto"/>
          <w:sz w:val="20"/>
          <w:lang w:val="es-ES"/>
        </w:rPr>
        <w:t xml:space="preserve"> de febrero</w:t>
      </w:r>
      <w:r>
        <w:rPr>
          <w:rFonts w:ascii="Arial" w:hAnsi="Arial"/>
          <w:color w:val="auto"/>
          <w:sz w:val="20"/>
          <w:lang w:val="es-ES_tradnl"/>
        </w:rPr>
        <w:t xml:space="preserve"> de 2001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el expediente 10 - 28261/00 "Juzgado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 Primera Instancia en lo Civil N</w:t>
      </w:r>
      <w:r>
        <w:rPr>
          <w:rFonts w:eastAsia="Arial" w:ascii="Arial" w:hAnsi="Arial"/>
          <w:color w:val="auto"/>
          <w:sz w:val="20"/>
          <w:lang w:val="es-ES_tradnl"/>
        </w:rPr>
        <w:t>° 53 s/ haberes - permanencia en el cargo -</w:t>
        <w:br/>
        <w:t>Gustavo GIARDULLI y Florencia FERRARO"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) Que a fs. 2/5 el escribiente auxiliar Gustavo Giardulli y la</w:t>
        <w:br/>
        <w:t>escribiente Florencia Ferraro, quienes se desempe</w:t>
      </w:r>
      <w:r>
        <w:rPr>
          <w:rFonts w:eastAsia="Arial" w:ascii="Arial" w:hAnsi="Arial"/>
          <w:color w:val="auto"/>
          <w:sz w:val="20"/>
          <w:lang w:val="es-ES_tradnl"/>
        </w:rPr>
        <w:t>ñan en el Juzgado Nacional de</w:t>
        <w:br/>
        <w:t>Primera Instancia en lo Civil n</w:t>
      </w:r>
      <w:r>
        <w:rPr>
          <w:rFonts w:eastAsia="Arial" w:ascii="Arial" w:hAnsi="Arial"/>
          <w:color w:val="auto"/>
          <w:sz w:val="20"/>
          <w:lang w:val="es-ES_tradnl" w:eastAsia="es-ES"/>
        </w:rPr>
        <w:t>º 53, solicitan que se les abone la bonificación por</w:t>
        <w:br/>
        <w:t>permanencia en la categoría prevista en la ley 22.73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} Que por resoluci</w:t>
      </w:r>
      <w:r>
        <w:rPr>
          <w:rFonts w:eastAsia="Arial" w:ascii="Arial" w:hAnsi="Arial"/>
          <w:color w:val="auto"/>
          <w:sz w:val="20"/>
          <w:lang w:val="es-ES_tradnl"/>
        </w:rPr>
        <w:t>ón n° 1131/98 del 16 de noviembre de 1998,</w:t>
        <w:br/>
        <w:t>los peticionantes fueron designados interinamente como escribiente auxiliar y</w:t>
        <w:br/>
        <w:t>escribiente respectivamente en el Juzgado Nacional de Primera Instancia en lo</w:t>
        <w:br/>
        <w:t>Civil n° 53. (p. 6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) Que por resoluci</w:t>
      </w:r>
      <w:r>
        <w:rPr>
          <w:rFonts w:eastAsia="Arial" w:ascii="Arial" w:hAnsi="Arial"/>
          <w:color w:val="auto"/>
          <w:sz w:val="20"/>
          <w:lang w:val="es-ES_tradnl"/>
        </w:rPr>
        <w:t>ón n° 712/00 del 3 de agosto de 2000, se</w:t>
        <w:br/>
        <w:t>nombró a los peticionantes en forma definitiva en los mismos cargos, en los</w:t>
        <w:br/>
        <w:t>cuales se desempeñan hasta la actualidad. (p. 1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4) Que es doctrina de esta Corte que para el reconocimiento</w:t>
        <w:br/>
        <w:t>de la permanencia en la categor</w:t>
      </w:r>
      <w:r>
        <w:rPr>
          <w:rFonts w:eastAsia="Arial" w:ascii="Arial" w:hAnsi="Arial"/>
          <w:color w:val="auto"/>
          <w:sz w:val="20"/>
          <w:lang w:val="es-ES_tradnl"/>
        </w:rPr>
        <w:t>ía que los interesados tienen en la actualidad,</w:t>
        <w:br/>
        <w:t>deben computarse los interinatos - o contratos - que en forma ininterrumpida</w:t>
        <w:br/>
        <w:t>concluyeron con la designación definitiva en el cargo (conf. resoluciones 510/89</w:t>
        <w:br/>
        <w:t>y 849/89; 1208/89 y 130/90; 1513/91; 1362/93; 251/94; 651/99, entre otras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5) Que en los presentes casos, la circunstancia descripta en</w:t>
        <w:br/>
        <w:t>el considerando anterior se verifica a partir del 16 de noviembre de 19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Hacer saber a la Administraci</w:t>
      </w:r>
      <w:r>
        <w:rPr>
          <w:rFonts w:eastAsia="Arial" w:ascii="Arial" w:hAnsi="Arial"/>
          <w:color w:val="auto"/>
          <w:sz w:val="20"/>
          <w:lang w:val="es-ES_tradnl"/>
        </w:rPr>
        <w:t>ón General del Consejo de la</w:t>
        <w:br/>
        <w:t>Magistratura que el cómputo del período fijado por la ley n° 22.738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deberá</w:t>
        <w:br/>
        <w:t>efectuarse a partir de la fecha indicada en el considerando 5</w:t>
      </w:r>
      <w:r>
        <w:rPr>
          <w:rFonts w:eastAsia="Arial" w:ascii="Arial" w:hAnsi="Arial"/>
          <w:color w:val="auto"/>
          <w:sz w:val="20"/>
          <w:lang w:val="es-ES_tradnl" w:eastAsia="es-ES"/>
        </w:rPr>
        <w:t>º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oportunamente</w:t>
      </w:r>
      <w:r>
        <w:rPr>
          <w:rFonts w:eastAsia="Arial" w:ascii="Arial" w:hAnsi="Arial"/>
          <w:color w:val="auto"/>
          <w:sz w:val="20"/>
          <w:lang w:val="es-ES"/>
        </w:rPr>
        <w:t xml:space="preserve"> a</w:t>
      </w:r>
      <w:r>
        <w:rPr>
          <w:rFonts w:eastAsia="Arial" w:ascii="Arial" w:hAnsi="Arial"/>
          <w:color w:val="auto"/>
          <w:sz w:val="20"/>
          <w:lang w:val="es-ES_tradnl"/>
        </w:rPr>
        <w:t>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