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52/89.         EXP. N° 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9.-</w:t>
        <w:br/>
        <w:t>Visto lo solicitado por el Cuerpo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1 de mayo de 1990- a 3 agentes con categoría presu-</w:t>
        <w:br/>
        <w:t>puestaria equivalente al cargo de auxiliar principal de 6a. ya</w:t>
        <w:br/>
        <w:t>un agente con categoría presupuestaria equivalente al cargo de</w:t>
        <w:br/>
        <w:t>auxiliar superior, todos personal administrativo y técnico,</w:t>
        <w:br/>
        <w:t>para desempeñarse en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A.T.) para el presente ejercicio financiero y el de 1990;</w:t>
        <w:br/>
        <w:t>en caso de no existir fondos,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n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