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46/94</w:t>
        <w:br/>
        <w:t>SUPERINTENDENCIA ADMINISTRATIVA</w:t>
        <w:br/>
        <w:t>MF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Federal, de Apelaciones de Salta a fs.</w:t>
        <w:br/>
        <w:t>1 y teniendo en cuenta Los argumentos allí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Cámara citada</w:t>
        <w:br/>
        <w:t>una partida de PESOS CINCO MIL ($ 5.000.-)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ri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Subsecretaría de Ad-</w:t>
        <w:br/>
        <w:t>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