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2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noviembre de 1989- la renuncia condicionada presentada</w:t>
        <w:br/>
        <w:t>por el oficial superior de 8a.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o) de la Subsecretaría de Administración señor NORBERTO</w:t>
        <w:br/>
        <w:t>EMILIO CAPOBIANCO en los términos de los decretos 8820/62 y</w:t>
        <w:br/>
        <w:t>9202/62 y de las normas legales vigentes para su categoría,</w:t>
        <w:br/>
        <w:t>hasta tanto la Caja Nacional de Previsión para el Personal del</w:t>
        <w:br/>
        <w:t>Estado y Servicios Públicos comunique el otorgamiento del</w:t>
        <w:br/>
        <w:t>beneficio.-Hágase saber a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    hágase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saber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   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