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º 66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.39.XXI. Oficio del Sr.Presidente</w:t>
        <w:br/>
        <w:t>de la Cámara Nacional de Apelaciones</w:t>
        <w:br/>
        <w:t>en lo Criminal y Correccional Federal,</w:t>
        <w:br/>
        <w:t>solicitando designación de Def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septiembre de 19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oficio de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 Fede-</w:t>
        <w:br/>
        <w:t>ral, por el que solicita la designación de defensores oficiales</w:t>
        <w:br/>
        <w:t>para Miguel Osvaldo Etchecolatz, Luis Héctor Vides, Jorge Antonio</w:t>
        <w:br/>
        <w:t>Bergés y Alberto Rousse, en la causa N° 44 incoada en virtud del</w:t>
        <w:br/>
        <w:t>decreto 280/84 del Poder Ejecutivo Nacional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manifestado por la C</w:t>
      </w:r>
      <w:r>
        <w:rPr>
          <w:rFonts w:ascii="Courier New" w:hAnsi="Courier New"/>
          <w:sz w:val="20"/>
        </w:rPr>
        <w:t>àmara</w:t>
      </w:r>
      <w:r>
        <w:rPr>
          <w:rFonts w:ascii="Courier New" w:hAnsi="Courier New"/>
          <w:sz w:val="20"/>
          <w:lang w:val="es-ES_tradnl"/>
        </w:rPr>
        <w:t xml:space="preserve"> imparta establecer</w:t>
        <w:br/>
        <w:t>que se da en la especie la hip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tesis contemplada por el art, 25,</w:t>
        <w:br/>
        <w:t>2do. párrafo de la ley 17.9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orma legal citada confiere a esta Corte la</w:t>
        <w:br/>
        <w:t>facultad de designar en cada caso a los defensores o asesores de</w:t>
        <w:br/>
        <w:t>los tribunales de la Capital Federal que deban subrogar al funcio-</w:t>
        <w:br/>
        <w:t>nario cuya sustitución prevé dich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designa defensores de oficio en la causa de</w:t>
        <w:br/>
        <w:t>referencia, para el procesado Miguel Osvaldo Etchecolatz, a la de-</w:t>
        <w:br/>
        <w:t>fensora del fuero Criminal y Correccional, Dra. Lidia Beatriz Soto</w:t>
        <w:br/>
        <w:t>y para los procesados Luis Héctor Vides, Jorge Antonio Berges y</w:t>
        <w:br/>
        <w:t>Alberto Rousse, al Dr. Oscar Antonio Cirussi del mismo fuero. Há-</w:t>
        <w:br/>
        <w:t>gase saber a los designados y a la Cámara que entiende en el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//-ce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8</Characters>
  <CharactersWithSpaces>1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