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1/8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19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20/83 Cde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del registro del Departamento de Compras, por el que se tra-</w:t>
        <w:br/>
        <w:t>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/83, a los efectos de lograr</w:t>
        <w:br/>
        <w:t>la provisión de diversos materiales de vidriería con destino al</w:t>
        <w:br/>
        <w:t>Departamento de Producción Mantenimiento y Suministros (Sección</w:t>
        <w:br/>
        <w:t>Vidrierí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8/83 de fecha 30 de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o ppdo. (confr. fs. 17), habiéndose expedido respecto de las</w:t>
        <w:br/>
        <w:t>ofertas presentadas la Comisión de Preadjudicaciones a fs.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/83</w:t>
        <w:br/>
        <w:t>por el importe total de PESOS ARGENTINOS VEINTICINCO MIL DO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NTOS NOVENTA Y UNO CON OCHENTA Y CINCO CENTAVOS ($ a. /////</w:t>
        <w:br/>
        <w:t>25.291,85 .-).- Y adjudicar a las firmas que se indican segui-</w:t>
        <w:br/>
        <w:t>damente los renglones que para cada una de ellas se determina</w:t>
        <w:br/>
        <w:t>y por los motivos que se consignan:</w:t>
        <w:br/>
        <w:t>a) "GLAS-SERR S.A." renglones nros:</w:t>
        <w:br/>
        <w:t>2 y 3 -por menor precio-; rengl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nros: 1 y 4 -por menor pre-</w:t>
        <w:br/>
        <w:t>cio válido- de acuerdo a su pre-</w:t>
        <w:br/>
        <w:t>supuesto de fs. 23 y 32 y por el</w:t>
        <w:br/>
        <w:t>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TRES MIL SETECIENTOS QUINCE    $ a.   23.715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or adjudic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a.  23.477,85 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FERRETERIA INDUSTRIAL MATIAS" /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menor precio-</w:t>
        <w:br/>
        <w:t>de acuerdo a su presupuesto de fs.</w:t>
        <w:br/>
        <w:t>25/27 y por el importe total de P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</w:t>
      </w:r>
      <w:r>
        <w:rPr>
          <w:sz w:val="20"/>
        </w:rPr>
        <w:t xml:space="preserve"> ARGENTINOS UN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..............................    $ a.    1 .21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15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RRETERIA FRANCESA S.A."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: 5 y 9 -por menor precio-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-por única ofe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</w:t>
        <w:br/>
        <w:t xml:space="preserve"> 28 y por el importe total de PE- /</w:t>
        <w:br/>
        <w:t>SOS ARGENTINOS</w:t>
      </w:r>
      <w:r>
        <w:rPr>
          <w:sz w:val="20"/>
        </w:rPr>
        <w:t xml:space="preserve"> SEISCIEN</w:t>
      </w:r>
      <w:r>
        <w:rPr>
          <w:sz w:val="20"/>
          <w:lang w:val="es-ES_tradnl"/>
        </w:rPr>
        <w:t>TOS</w:t>
      </w:r>
      <w:r>
        <w:rPr>
          <w:sz w:val="20"/>
        </w:rPr>
        <w:t xml:space="preserve"> C</w:t>
      </w:r>
      <w:r>
        <w:rPr>
          <w:sz w:val="20"/>
          <w:lang w:val="es-ES_tradnl"/>
        </w:rPr>
        <w:t>UATRO    $ a.______  604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33- los renglones 1 y 4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Declarar desierto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por falta de ofertas válidas</w:t>
        <w:br/>
        <w:t>procediéndose a un nuevo llamado conforme lo dispuesto en el //</w:t>
        <w:br/>
        <w:t>Art. 61, Inc. 49, Ap i) del Decreto 5720/72 en el que se acepta</w:t>
      </w:r>
      <w:r>
        <w:rPr>
          <w:sz w:val="20"/>
        </w:rPr>
        <w:t>-</w:t>
        <w:br/>
      </w:r>
      <w:r>
        <w:rPr>
          <w:sz w:val="20"/>
          <w:lang w:val="es-ES_tradnl"/>
        </w:rPr>
        <w:t>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 Imputa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gasto de la 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 a.   28.477,85 .-          A la Cuenta  "Piedras,   Vidrio y  Ce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ca   (P.  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   1.814 .-    A la Cuenta "Maquinarias y Herram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</w:t>
      </w:r>
      <w:r>
        <w:rPr>
          <w:sz w:val="20"/>
          <w:lang w:val="es-ES_tradnl"/>
        </w:rPr>
        <w:t>tas" (P. 002) del Presupuesto Gene-</w:t>
        <w:br/>
        <w:t>ral de Gastos para el Ejercicio Fi</w:t>
      </w:r>
      <w:r>
        <w:rPr>
          <w:sz w:val="20"/>
        </w:rPr>
        <w:t>-</w:t>
        <w:br/>
      </w:r>
      <w:r>
        <w:rPr>
          <w:sz w:val="20"/>
          <w:lang w:val="es-ES_tradnl"/>
        </w:rPr>
        <w:t>nanciero del año</w:t>
      </w:r>
      <w:r>
        <w:rPr>
          <w:sz w:val="20"/>
        </w:rPr>
        <w:t xml:space="preserve"> 1</w:t>
      </w:r>
      <w:r>
        <w:rPr>
          <w:sz w:val="20"/>
          <w:lang w:val="es-ES_tradnl"/>
        </w:rPr>
        <w:t>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0</Characters>
  <CharactersWithSpaces>23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ÓN Nº 131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