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A.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contratar el servicio de mante-</w:t>
        <w:br/>
        <w:t>nimiento y asistencia técnica integral de doscientas se-</w:t>
        <w:br/>
        <w:t>senta y tres (263) máquinas de calcular eléctricas mar-</w:t>
        <w:br/>
        <w:t>cas Burroughs, Fate y Lógica pertenecientes a diversos</w:t>
        <w:br/>
        <w:t>tribunales y organismos del Poder Judicial de la Nación,</w:t>
        <w:br/>
        <w:t>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-</w:t>
        <w:br/>
        <w:t>ximo y el 31 de diciembre de 1989; y teniendo en cuenta</w:t>
        <w:br/>
        <w:t>lo previsto 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2/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RENTA Y</w:t>
        <w:br/>
        <w:t>DOS MIL OCHENTA ($A 42.080.-), a la Cuenta: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-</w:t>
        <w:br/>
        <w:t>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